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en-US"/>
        </w:rPr>
      </w:pPr>
      <w:r>
        <w:rPr>
          <w:rFonts w:cs="Times New Roman" w:ascii="Times New Roman" w:hAnsi="Times New Roman"/>
          <w:caps/>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 xml:space="preserve">Sedma sednica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Prvog redovnog zasedanja</w:t>
      </w:r>
      <w:r>
        <w:rPr>
          <w:rFonts w:cs="Times New Roman" w:ascii="Times New Roman" w:hAnsi="Times New Roman"/>
          <w:sz w:val="26"/>
          <w:szCs w:val="26"/>
        </w:rPr>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5. maj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Sednici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w:t>
      </w:r>
      <w:r>
        <w:rPr>
          <w:rFonts w:cs="Times New Roman" w:ascii="Times New Roman" w:hAnsi="Times New Roman"/>
          <w:sz w:val="26"/>
          <w:szCs w:val="26"/>
          <w:lang w:val="sr-Latn-CS"/>
        </w:rPr>
        <w:t xml:space="preserve"> </w:t>
      </w:r>
      <w:r>
        <w:rPr>
          <w:rFonts w:cs="Times New Roman" w:ascii="Times New Roman" w:hAnsi="Times New Roman"/>
          <w:sz w:val="26"/>
          <w:szCs w:val="26"/>
        </w:rPr>
        <w:t>nastavljamo rad Sedm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9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je u sali prisutno 117 narodnih poslanika, te da postoje uslovi za rad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w:t>
      </w:r>
      <w:r>
        <w:rPr>
          <w:rFonts w:cs="Times New Roman" w:ascii="Times New Roman" w:hAnsi="Times New Roman"/>
          <w:b/>
          <w:sz w:val="26"/>
          <w:szCs w:val="26"/>
        </w:rPr>
        <w:t>:</w:t>
      </w:r>
      <w:r>
        <w:rPr>
          <w:rFonts w:cs="Times New Roman" w:ascii="Times New Roman" w:hAnsi="Times New Roman"/>
          <w:sz w:val="26"/>
          <w:szCs w:val="26"/>
        </w:rPr>
        <w:t xml:space="preserve"> prof. dr Vladimir Marinković, Dejan Radenković i Stefana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pretres u pojedinostima Predloga zakona o izmenama i dopunama Zakona o pravnoj zaštiti industrijskog dizaj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anko Veselinov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štovana predsednice Narodne skupštine Republike Srbije, ja predlažem, u skladu sa članom 155. Poslovnika, da odložimo početak ove sednice, s obzirom na to da Odbor za ustavna pitanja i zakonodavstvo nije dostavio svoje mišlje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sam jutros hteo da prisustvujem tom odboru. Čekali smo 15 minuta predsednika Odbora, nije se pojavio. Moguće je da će u međuvremenu biti sednica Odbora, pa vas molim da odložimo početak ove sednice dok ne dobijemo mišljenje Odbora za ustavna pitanja i zakonodavst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da proverim sa zamenicima sekretara kada možemo da dobijemo izvešt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avu ste, poslaniče. Imamo pauzu do 10.30 časova. To znači 20 minuta pauze, da dobijemo izvešta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0.4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aglasno članu 90. stav 1. Poslovnika, današnjoj sednici prisustvuje dr Srđan Verbić, prof. dr Zorana Lužanin i Zoran Dragojević, iz Zavoda za intelektualnu svoj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kao i Odbor za obrazovanje, nauku, tehnološki razvoj i informatičko društvo i primili ste izveštaj Odbora za obrazovanje, nauku, tehnološki razvoj i informatičko društvo i Odbora za ustavno pitanje i zakonodavstvo, kao i mišljenje Vlade o podnetim amandman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tvaram pretres Predloga zakona u pojedinost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1. tačku dnevnog reda – </w:t>
      </w:r>
      <w:r>
        <w:rPr>
          <w:rFonts w:cs="Times New Roman" w:ascii="Times New Roman" w:hAnsi="Times New Roman"/>
          <w:caps/>
          <w:sz w:val="26"/>
          <w:szCs w:val="26"/>
        </w:rPr>
        <w:t>Predlog zakona o izmenama i</w:t>
      </w:r>
      <w:r>
        <w:rPr>
          <w:rFonts w:cs="Times New Roman" w:ascii="Times New Roman" w:hAnsi="Times New Roman"/>
          <w:sz w:val="26"/>
          <w:szCs w:val="26"/>
        </w:rPr>
        <w:t xml:space="preserve"> </w:t>
      </w:r>
      <w:r>
        <w:rPr>
          <w:rFonts w:cs="Times New Roman" w:ascii="Times New Roman" w:hAnsi="Times New Roman"/>
          <w:caps/>
          <w:sz w:val="26"/>
          <w:szCs w:val="26"/>
        </w:rPr>
        <w:t>dopunama Zakona o pravnoj zaštiti industrijskog dizajna</w:t>
      </w:r>
      <w:r>
        <w:rPr>
          <w:rFonts w:cs="Times New Roman" w:ascii="Times New Roman" w:hAnsi="Times New Roman"/>
          <w:sz w:val="26"/>
          <w:szCs w:val="26"/>
        </w:rPr>
        <w:t xml:space="preserve">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Marko Đurišić, Janko Veselinović, Snežana Malović, Ninoslav Stojadinović, Biljana Hasanović Korać, Aleksandar Senić, Branka Karavidić, Goran Bogdanović, Slobodan Homen, Ivan Karić i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a predsednice, gospodine ministre, kolege poslanici, u članu 7. mi smo predložili da se izvrše dve izmene. To znači, da se reči „javnim poretkom i moralom“ zamene rečima – „prinudnim propisima, javnom poretku ili dobrim običajima“, kao i da se u stavu 5. reči „javnom poretku ili prihvaćenim moralnim principima“ zamene rečima – „prinudnim propisima, javnom poretku ili dobrim običa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bio razlog? Jednostavno, smatramo da je formulacija koju smo mi predložili u skladu sa zakonima Srbije, pre svega sa Zakonom o obligacionim odnosima i da je način na koji smo mi predložili da se izmene ove reči prilagođen našem pravn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odbila naš amandman, sa obrazloženjem da su navedeni termini u skladu sa članom 8. Direktive Evropskog parlamenta iz 1998. godine i Saveta ministara iz 1998.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bi bilo dobro, da krenemo da menjamo termine i usklađujemo sa onim terminima koji postoje u Evropi, ali smatramo da je onda potrebno krenuti sa izmenama i dopunama drugih zakona, to znači, i Zakona o obligacionim odnosima i drugim zakonima. Naravno, to nije posao ministra, danas, ovde, prisutnog, ali jeste posao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molim ministra da na Vladi iznese ovaj problem, da se krene sa usklađivanjem našeg zakonodavstva, kako ne bismo imali u jednom zakonu za, praktično, istu stvar jedan termin i jednu definiciju, a u drugim zakonima druge term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Ver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VERBIĆ: Svakako treba raspravljati o tome da li bi ovaj termin trebalo promeniti u nekim drugim zakonima, ali samo bih da naglasim da isti termin – „javni poredak i moral“, imamo i u drugim zakonima koji regulišu prava, kao što je Zakon o patentima, Zakon o žigovima, Zakon o oznakama geografskog porekla, tako da nije jedino mesto Zakon o zaštiti industrijskog dizajna na kome se pojavljuje termin „javni poredak i mora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samo zbog saglasnosti sa Direktivom EU, već i zbog saglasnosti sa svim ostalim našim zakonima koji regulišu slična prava, trebalo bi da ostane ovaj termin, dok ne nađemo rešenje koje bi bilo sveobuhvatnije i ako bi zaista bilo svrsishodno, da se promeni u svim ov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Nenad Čanak, Bojan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mr Aleksandra Jerkov, Borislav Stefanović, Dragan Šutanovac, Gordana Čomić, Dejan Nikolić, Balša Božović, Ivan Jovanović i Goran Ćir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mr Aleksandra Jerkov. Izvolit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Hvala. Poštovana predsednice, koleginice i kolege, evo nečega o čemu smo razgovarali u raspravi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članom 7. predloženog zakona menja se član 8. osnovnog zakona i radi se o tome da se sada u naš predlog zakona uvode termini da nešto može biti u suprotnosti sa javnim poretkom i mora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redlog je da se nakon ovako predloženog člana zakona dodaju reči, odnosno da se doda još jedan stav koji će, zapravo, reći</w:t>
      </w:r>
      <w:r>
        <w:rPr>
          <w:rFonts w:cs="Times New Roman" w:ascii="Times New Roman" w:hAnsi="Times New Roman"/>
          <w:b/>
          <w:sz w:val="26"/>
          <w:szCs w:val="26"/>
        </w:rPr>
        <w:t xml:space="preserve">: </w:t>
      </w:r>
      <w:r>
        <w:rPr>
          <w:rFonts w:cs="Times New Roman" w:ascii="Times New Roman" w:hAnsi="Times New Roman"/>
          <w:sz w:val="26"/>
          <w:szCs w:val="26"/>
        </w:rPr>
        <w:t>„Vlada će bliže urediti uslove pod kojima se donosi odluka iz stava 4. ovog člana.“ Radi se o odluci da li je nešto u suprotnosti sa javnim poretkom i opšteprihvaćenim moralnim princip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g zbog koga mi smatramo i verujemo da ovo treba dodatno urediti jeste taj što zaista ne postoji univerzalna definicija toga šta je opšteprihvaćen moralni princip. Posebno je problematična definicija da li je nešto u suprotnosti ili u skladu sa javnim poretkom, a tim pre, što se, zaista, kad god smo razgovarali o ovom amandmanu, i na odborima i u raspravi u načelu, ispostavljalo da, zapravo, niko od nas ne može ponuditi i objasniti koji bi to bili konkretni primeri kada se odlučuje da nešto nije u skladu sa opšteprihvaćenim moralnim načelima, a još je veća misterija koji je to organ koji će da odlučuje o tome da li je nešto u skladu sa opšteprihvaćenim moralnim principima i da li je nešto u skladu sa javnim poret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je predlog da Vlada u nekom roku, pretpostavljam da bi ukoliko se ovaj amandman prihvati, trebalo možda promeniti druge članove zakona i dati rok u kome Vlada treba da donese neki takav akt koji bi bliže uredio ko je organ koji o tome odlučuje, na koji način će se odlučivati i koji će biti kriterijumi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to nije ništa što se ne može ispraviti i mislimo da je ne potrebno, nego neophodno dodati ovaj stav u ovaj član predloženog zakona zbog toga što zaista neprihvatanje da se bliže uredi ova ovako delikatna i pre svega individualna kategorija, mislimo da može da dovede do novih zloupotreba i da neko, prosto, iz zle namere ne želi da nešto registruje, zaštiti kao industrijski dizaj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predsednic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je i rekla gospođa Aleksandra Jerkov, upravo se radi o nedostatku kriterijuma. To je nešto što na jedan određen način stavlja senku na nameru ministra da ovaj predlog zakona, zapravo, bude predlog koji se usaglašava sa zakonodavstvom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dostatak kriterijuma je hronična boljka našeg društva. Svakoga dana imamo priliku da vidimo šta se dešava u srpskom društvu kada ne postoje kriterijumi, kada se nešto što je više decenija smatrano jednom stvari, samo u jednom danu okrene i postane nešto potpuno drugač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te, želite da usaglasite norme i principe sa zakonodavstvom EU, ali moralni principi koje pokušavate na mala vrata da uvedete u vaš predlog izmena i dopuna zakona, ne predstavljaju usaglašenost kada su u pitanju moralni principi društava EU. Iz prostih razloga, pričali smo u načelu, pa i tada niste odgovorili ni gospođi Jerkov, ni gospodinu Marku Đurišiću, ni Vladi Pavićeviću, ni mnogima koji su vam postavljali jednostavn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ademska čestitost je moralni princip, pa se on ne poštuje u Srbiji jednako kao što se poštuje u EU. I to je jedna od stvari koju treba kao ministar da usaglasite. Šta su moralni principi u Srbiji, šta u narodima ili društvima Evrope? I, ako uzmete u obzir da nešto što možda vi lično ne smatrate da je važno za srpsko društvo, da ne smatrate da je kao moralni princip uopšte prihvatljivo a to se zove akademska čestitost, onda je ovaj zakon potpuno besmislen sa stanovišta usaglašavanja sa zakonodavstvom i vrednostima EU, i tekovin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snovna zamerka koju smo imali i iz tog razloga smo predložili ovaj amandman. Mislimo da i bez obzira što ne slušate narodne poslanike dok govore o jednoj ovako važnoj temi, koja se tiče isključivo vašeg ministarstva i vašeg posla u Vladi Republike Srbije, mi nećemo odustati od borbe za jasne kriterijume, za organe koji bi eventualno donosili odluku po tom pitanju. Tražimo od vas da pokažete minimum razumevanja za ovu oblast i da pokušate da, makar, kada je stvar moralnih principa da date, ako već niste u drugim stvarima, svoj lični doprino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Ver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VERBIĆ: Osim ovog obrazloženja zašto se ne prihvata amandman, želim samo da ukažem na to kako u praksi izgleda odbijanje predloga dizajna zbog toga što povređuje pravni poredak i mora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oslednjih 15 godina nije bilo nijednog predloženog dizajna koji je iz tog razloga odbijen. Bilo bi jako dobro da imamo više predloga, pa da se zaista pojavi praktična potreba za takvim kriterijumom, naravno, ne sporim da nam je kriterijum potreban, potreban nam je kriterijum, ali u ovom trenutku postoji rešenje. Dakle, na svaku odluku Zavoda za intelektualnu svojinu postoji mogućnost žalbe Vlad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Hvala,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dravljam stav i pozivam da se ne prihvati amandman. Mi smo o ovome raspravljali i danas na Odboru, a raspravljali smo o ovom pitanju i tokom rasprave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ponovim još jednom, zahvaljujem Ministarstvu što je pružilo još jedno dodatno obrazloženje tokom ove rasprave danas, ali da ne bude da smo ga danas čuli prvi put, ono se između ostalog nalazi i u materijalu koji smo dobili u svrhu od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ji lepo crno na belo, organ nadležan za poslove intelektualne svojine. To nije ništa novo, to predstavlja apsolutno standardnu, redovnu, već ustanovljenu proceduru, to je adresa na kojoj se dobija odgovor na pitanje da li jesu ili nisu ispoštovani standardi koji se odnose na prihvaćene moralne principe, što pretpostavljam da je i dalje za neke kolege otvoreno pitanje. I to, dame i gospodo, apsolutno nije ništa 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formulacija, o tome smo pričali u raspravi u načelu, ali, izgleda, bojim se, to nije imao ko da čuje, već jeste sastavni deo ovog zakona koji izmenama i dopunama hoćemo da promenimo. Jeste, od kada? Od 2009. godine, ništa novo. I čuli smo danas, takođe, ne samo u ovom zakonu, već u zakonima koji regulišu srodna pitanja, zakonu koji se bavi žigovima ili geografskim poreklom, ili patentima, sve su to zakoni iz redom 2009, 2010, 2011. godine. Svuda se koristi ista formulacija i nigde ništa nije bilo sporno, verovatno ni onima koji su tada podržavali t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jde da ostavimo to na stranu, to su zakoni koji su se primenjivali i ako se do sada nisu pojavili problemi, zašto bi danas ovo bilo sporno kao konstatacija koja još jednom nije ništa novo, samo je promenjen red reči i mesto na kome se određena sintagma pojavljuje u zakonskom rešenju. Dodatno, to jeste još jednom, upravo, jedan na jedan, identično onome što smo dobili kao predlog kako bi trebalo usaglasiti zakonski tekst od strane naših prijatelja i partnera iz Evr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apsolutno nema nikakve veze sa nekim pitanjima koja pokušavaju da se nametnu kao tema danas, ona akademska, kako beše, čestitost, ne samo da nije tema, nego nema nikakve veze sa ovim. Mada slušajući ovu raspravu danas, moram da se zapitam, cenjene kolege, da li onaj ko postavlja određeno pitanje treba sam, pod jedan, da bude upoznat sa onim što nameće kao eventualnu temu, ili, pod dva, da predstavlja sam dobar primer za standard koji želi da nametne? Pitam, onako, više sam sebe dok ovo danas sluš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ajde da se razumemo, da ovo danas sprovedemo do kraja na način kako dolikuje, a da  ne otvaramo širu političku raspravu oko nečega što je zaista jednostavna, tehnička stvar i u svojoj biti, suštini vrlo jasna. Hvala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je podneo Odbor za obrazovanje, nauku, tehnološki razvoj i informatičko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prihvatio je amandman na sednici nadležnog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 sam već ukazivao na probleme ovog zakona, na nedoslednosti. Loš običaj je da se direktive EU loše primenjuju, a da služe kao opravdanje za loš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ačelnoj raspravi je već istaknuto koje su to mane, tako da ne bih danas ponavljao. Tada sam govorio o članu 9, postavio pitanje ministru, nisam dobio odgovor, pa ću pokušati to pono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ime, izmena zakona iz člana 9. brišu se poslednja tri člana koja glase</w:t>
      </w:r>
      <w:r>
        <w:rPr>
          <w:rFonts w:cs="Times New Roman" w:ascii="Times New Roman" w:hAnsi="Times New Roman"/>
          <w:b/>
          <w:sz w:val="26"/>
          <w:szCs w:val="26"/>
        </w:rPr>
        <w:t>:</w:t>
      </w:r>
      <w:r>
        <w:rPr>
          <w:rFonts w:cs="Times New Roman" w:ascii="Times New Roman" w:hAnsi="Times New Roman"/>
          <w:sz w:val="26"/>
          <w:szCs w:val="26"/>
        </w:rPr>
        <w:t xml:space="preserve"> „Industrijski dizajn koji predstavlja, odnosno sadrži lik nekog lica može da se zaštiti samo uz izričitu saglasnost tog lica.“ Sledeći</w:t>
      </w:r>
      <w:r>
        <w:rPr>
          <w:rFonts w:cs="Times New Roman" w:ascii="Times New Roman" w:hAnsi="Times New Roman"/>
          <w:b/>
          <w:sz w:val="26"/>
          <w:szCs w:val="26"/>
        </w:rPr>
        <w:t>:</w:t>
      </w:r>
      <w:r>
        <w:rPr>
          <w:rFonts w:cs="Times New Roman" w:ascii="Times New Roman" w:hAnsi="Times New Roman"/>
          <w:sz w:val="26"/>
          <w:szCs w:val="26"/>
        </w:rPr>
        <w:t xml:space="preserve"> „Industrijski dizajn koji predstavlja, odnosno sadrži lik umrlog lica može da se zaštiti samo po pristanku njegovih roditelja, bračnog druga i dece.“ I treći</w:t>
      </w:r>
      <w:r>
        <w:rPr>
          <w:rFonts w:cs="Times New Roman" w:ascii="Times New Roman" w:hAnsi="Times New Roman"/>
          <w:b/>
          <w:sz w:val="26"/>
          <w:szCs w:val="26"/>
        </w:rPr>
        <w:t>:</w:t>
      </w:r>
      <w:r>
        <w:rPr>
          <w:rFonts w:cs="Times New Roman" w:ascii="Times New Roman" w:hAnsi="Times New Roman"/>
          <w:sz w:val="26"/>
          <w:szCs w:val="26"/>
        </w:rPr>
        <w:t xml:space="preserve"> „Industrijski dizajn koji predstavlja, odnosno sadrži lik istorijske ili druge umrle znamenite ličnosti može da se zaštititi uz dozvolu nadležnog organa i pristanak njenih srodnika do trećeg stepena sro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isanjem ova tri stava stvaraju se uslovi za masovnu zloupotreb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nije taj amandman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A koji jeste u pita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Na član 9, koji je prihvaćen od Odbora, ali nije onaj koji citirate. 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o je taj amandman, pošto se menja tekst i izbacuje ovo iz teksta. Pogledajte vi malo bolje, ja se bavim 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vi ne vidite izvorni tekst postojećeg zakona i ova tri stava brišu se iz njega, to je moja primedba. Pitam – na osnovu čega će neko moći da zaštiti svoj lik, lik svog umrlog srodnika ili kako će država moći da zaštiti lik neke znamenite ličnosti ako brišemo ova tri člana? Teško da postoji direktiva EU, Evropske komisije ili bilo kog organa, bilo gde, bilo da je to vezano za moral, za javni poredak ili za bilo koji drugi način definicije ili bilo koji vrednosni su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ovim brisanjem ponovo došlo do toga da je neko vršio pritisak na Ministarstvo, na ministra, na Vladu, kao što je bio slučaj sa udžbenicima ili je tu nešto drugo pos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obzira na, a ja sam siguran, dobre namere ministra Verbića, mislim da je on na pogrešnom mestu u pogrešno vreme. Blato u koje je ušao ili mora sam da počisti, što je nemoguće, ili će biti u tom blatu zajedno sa svima drugima, ili treba da izađe iz tog blata što pre da bi spasao bar obr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ivam ga da podnese ostavku. Posle svega onoga što se desilo njemu, ljudima iz njegovog ministarstva, koji su i fizički napadnuti, gospođi kojoj se preti, koja se ne oseća bezbedno i nije jedina, sve su to razlozi da časni ljudi izađu iz Vlade Aleksandra Vučića i da se vrate svom poslu ili da svoju političku karijeru nastave tako što će se stvarno boriti za maksimalne moralne vrednosti i očuvanje javnog poretka po direktivama EU, po moralu i po č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o, imamo privid poštovanja evropskih standarda. Imamo privid želje da se ide ka EU. Imamo privid želje da se poštuju zakoni i imamo privid želje da se bilo šta korisno radi, a sve se to pokriva time da posle godinu dana ne znamo ko je kriv za 57 ljudi koji su poginuli u poplavama, da posle dva meseca ne znamo ko je kriv za pad helikoptera, da nemamo nikakvu informaciju ni o čemu što ima bilo kakve veze sa dnevni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Poslaniče, sada ćemo preći ipak na dnevni red, odnosno n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ržim se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Ubedili ste me, ali sada viš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pričate o amandmanu na član 9, niti o neusvojenom amandmanu, 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 govorim, vi ste stavili moral i javni poredak u ovaj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isam ja ništa sta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 vi lično, naravno, nego politička većina. Ovo je Predlog zakona koji je podnela Vlad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ričamo o pojedinostima. Kada je u načelu dozvoljeno je skoro sve. Sko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U pojedinostima, u članu 9. upravo se pominje sve ovo o čemu ja prič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zivam ministra da prestane da se brani ćutanjem i da kaže kako će biti zaštićen lik živog građanina Srbije, pokojnika ili pokojne znamenite ličnosti, što je obuhvaćeno izmenama amandmana na član 9. čime se smanjuje, odnosno uništava njihova zašt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atila sam vam 15 sekundi, mislim da je korek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ja predlažem da se ne prihvati amandman mog kolege poljoprivrednika, iz sledećeg razloga, zato 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U pitanju je odborski amandman, prihvaćen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hvaćen je odborski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Predlažem da se prih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Kolega je samo interven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 amandman Odbora, ali da se ne prihvati obrazloženje mog kolege vinogradara iz prostog razloga što je on govorio o moralu. Morate prvo da saček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taša Mićić kada je uvodila vanredno stanje, rekla je da vrednosni sistem u Srbiji ne mogu da budu džip i pištolj. Posle toga je moj kolega – poljoprivrednik, postao premijer. Posle uvođenja vanrednog stanja postao je premijer i onda smo dobili premijera sa džipom i pištoljem i to sa više kom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ako neko govori o moralu onda treba da krene prvo od sebe. (Čuje se da neko kaže: Tako je!) Neko ko je bio premijer, neko ko je postao premijer posle uvođenja vanrednog stanja, gde se vanredno stanje uvodilo čak iz moralnih razloga, gde je vršilac dužnosti predsednika, predsednik Skupštine Nataša Mićić obrazložila to da je dosta bilo da glavan vrednost u Srbiji bude džip i pištolj. A čovek koji je imao i jedno i drugo u više komada je danas ovde govorio o moral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molim vas, o industrijskom dizajnu, ako je moguće u ovoj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Gospođo predsednice, predsedniče Skupštine, ja mislim da je on govorio o moralnim vrednostima, o liku i delu, gotovo celih 10 minuta i vi ga niste prekid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ije, imao je pet minuta na raspolag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Evo, ja ću završiti sa onim što je moj kolega u obrazloženju govorio. Dakle, ja nemam ništa protiv amandmana, ja imam protiv obrazloženja zato što je on tražio da se amandman Odbora odbije, a ja tražim da se ono što je on tražio odbije, jer obrazloženje kaže da je on govorio o zaštiti lika i dela. Evo i ja predlažem da zaštitimo lik, dela i nedela mog kolege – vinodelca, vincilira, sve sa džipom i pištoljem!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obro. Ne znam ko je Amadeu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o Odbor za obrazovanje, nauku, tehnološki razvoj i informatičko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je prihvatio amandman na sednici nadležnog odbora,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je podneo Odbor za obrazovanje, nauku, tehnološki razvoj i informatičko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je prihvatio amandman na sednici nadležnog odbora,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su zajedno podneli narodni poslanici Marko Đurišić,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a predsednice, gospodine ministre, pa ja sam očekivao da vi kažete makar neku rečenicu na amandmane na član 9 i član 31. koje je predložio Odbor, iz razloga što su ti amandmani posledica greške koju ste vi napravili kada ste pisal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vi ste u članu 9. predvideli Predlogom izmena i dopuna Zakona da postoje tačke 1a,b,v,g, d, a onda se članom 31. pozivate na tačke 1đ. i 1e, i mi smo našim amandmanom na član 31, koji ste vi i Odbor odbili, konstatovali tu vašu grešku. Vi ste grešku ispravili, odnosno usvajanjem amandmana Odbora na član 9. i na član 31. ta greška je ispravljena, ali je bio red da kažete – izvinite, pogrešili smo, pogrešili smo, pogrešno smo numerisali tačke, sada smo stavili lepo u članu 9. tačke od 1 do 7, u članu 31. pozivamo se na odgovarajuće tačke i grešku smo ispr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vi to niste uradili i to je u skladu i sa manirom rada ove vlade. To znači, sve znate najbolje, nikoga ne slušate, ništa ne čitate, za vas nikakva pravila ne važe. Da važe pravila, recimo, jedinstvena metodološka pravila koja postoje, po kojima član 47. govori</w:t>
      </w:r>
      <w:r>
        <w:rPr>
          <w:rFonts w:cs="Times New Roman" w:ascii="Times New Roman" w:hAnsi="Times New Roman"/>
          <w:b/>
          <w:sz w:val="26"/>
          <w:szCs w:val="26"/>
        </w:rPr>
        <w:t>:</w:t>
      </w:r>
      <w:r>
        <w:rPr>
          <w:rFonts w:cs="Times New Roman" w:ascii="Times New Roman" w:hAnsi="Times New Roman"/>
          <w:sz w:val="26"/>
          <w:szCs w:val="26"/>
        </w:rPr>
        <w:t xml:space="preserve"> „Ako se više od polovine članova osnovnog propisa menja, odnosno dopunjuje, treba doneti novi propis.“ Ministre, ja verujem da vi to ne znate. U vašem ministarstvu trebalo bi neko da z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danas usvajamo izmene i dopune Zakona. Na osnovni zakon koji ima 84 člana, izmene i dopune zakona imaju 53 člana, menjamo više od pola zakona. Da poštujemo pravila vi ste morali nama 30. decembra 2014. godine da pošaljete novi zakon, a ne izmene i dopune zakona, jer kada radite izmene i dopune onda mogu i da vas se potkradu ovakve greške. Menjate nešto u nekim članovima, nešto ostaje, nešto ne ostaje. Napravi se problem. Ponavljam, dobro je što je problem ispravljen, ali je loš pristup i pristup je u skladu sa radom i manirom rada ov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 nikoga ništa ne pitamo, sve znamo najbolje i radimo kako nam se hoće. I to je loše. To je loše i zato smo mi protiv ove vlade i ove većine, kao i ovog načina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kao sam da vi kažete neku reč kada je menjan član 9. zakona, odnosno kada je usvojen amandman, raspravljalo se o amandmanu na član 9. i na član 31. Odbora. Niste rekli ni jednu jedinu reč da ste ispravili grešku, grešku na koju smo vam mi ukazali podnošenjem našeg amandmana. Naš amandman je sada, posle usvajanje amandmana Odbora, besmislen i naravno da ne može da se usvoji, jer mi govorimo o brisanju tačaka 1d i 1đ koje više u Predlogu zakona ne postoje, odnosno neće postojati ako se usvoji ova izmena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to niste uradili, nego ste poslali jedan zakon koji je ovde četiri i po meseca sedeo u proceduri i niko nije video tu grešku. Uvideli smo je u ova dva dana, od načelne rasprave do danas, ispravili, ali bez toga da neko kaže – izvinite, pogrešili smo i hvala vam što ste nam na tu grešku ukazal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dr Vladimir Orl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ložio bih se sa par napomena koje su iznele kolege predlagači amandmana. Prvo, to da ova tehnička, pre svega, čisto tehnička stvar, koja se potkrala u tekstu, jeste ispravljena amandmanom Odbora, to je činjenica. Drugo, slažem se da je nakon te ispravke ovo što se predlaže amandmanom, koje su kolege predložile, ostalo bez ikakvog smisla. Tako da, pretpostavljam, više se i ne insistira na usvajanju, niti bi imalo logike da se to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pozivam i uvažene kolege predlagače, ali i sve ostale da ne propuste da primete da je način na koji je rešeno ovo tehničko pitanje, kroz odborski amandman i kroz saglasnost Ministarstva, odnosno njihovo usvajanje ovog amandmana, daleko bolje od onoga što je predloženo ovim amandmanom o kome sada raspravljamo. Dakle, kroz odborski amandman pronađeno je, verujem, složićemo se, bolje, kvalitetnije reše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de koristim priliku da se po još jednom pitanju složim sa uvaženim kolegom koji je malopre govorio, ovo zaista jeste urađeno u maniru rada ove vlade, a to znači, ne samo na način da se ispravi sve ono što je bilo loše ili nedovoljno dobro u zakonu koji su donosili neki drugi ranije, nego je i evidentno na način koji je daleko kvalitetniji od bilo čega što su ti isti danas u stanju i da predlože. Hvala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49. amandman je podneo Odbor za obrazovanje, nauku, tehnološki razvoj i informatičko dru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tavnik predlagača prihvatio je amandman na sednici nadležnog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a da je amandman u skladu sa Ustavom i pravnim sistemom Republike Srbi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1. amandman su zajedno podneli narodni poslanici Marko Đurišić, prof. dr Janko Veselinović, Snežana Malović, akademik Ninoslav Stojadinović, Biljana Hasanović Korać, Aleksandar Senić, Branka Karavidić, Goran Bogdanović, Slobodan Homen,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nice, gospodine ministre, član 51, naš amandman je da se doda novi stav koji glasi</w:t>
      </w:r>
      <w:r>
        <w:rPr>
          <w:rFonts w:cs="Times New Roman" w:ascii="Times New Roman" w:hAnsi="Times New Roman"/>
          <w:b/>
          <w:sz w:val="26"/>
          <w:szCs w:val="26"/>
        </w:rPr>
        <w:t>:</w:t>
      </w:r>
      <w:r>
        <w:rPr>
          <w:rFonts w:cs="Times New Roman" w:ascii="Times New Roman" w:hAnsi="Times New Roman"/>
          <w:sz w:val="26"/>
          <w:szCs w:val="26"/>
        </w:rPr>
        <w:t xml:space="preserve"> „Vlada podnosi Narodnoj skupštini preko nadležnog odbora godišnji izveštaj o efektima primene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po svom običaju, Vlada nije prihvatila ovaj amandman. Nije prvi put, a, nažalost, verujem, nije ni poslednji put da Vlada ne prihvata naš amandman kojim tražimo da se uvede zakonska obaveza da Vlada dostavlja Skupštini preko nadležnog odbora izveštaj o efektima primene zakona. Svaki put, manje ili više, obrazloženje za odbijanje je isto, poziva se na odredbu Zakona o Vladi koja kaže da su na zahtev Narodne skupštine Vlada i svaki njen član dužni da podnesu izveštaj o svom radu. Narodne skupštine, to znači, neka odluka koju donese već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ve odluke za ovih godinu i po dana ili malo više od godinu dana nije bilo i imam, neki, utisak da nikada neće ni biti, kao što Vlada i ministri ne poštuju obavezu Poslovnika, doduše, da u roku od 15 dana odgovore na poslanička pitanja, pa mi, imamo ovde činjenicu da čekamo odgovor nekoliko meseci, a nekada ga i ne dobijemo nik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mi insistiramo kod svakog zakona, izmena i dopuna zakona ili donošenja novih zakona, da se uvede ova obaveza, jer na taj način možemo da pratimo tok sprovođenja zakona i da možda na vreme reag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dalje ovde u obrazloženju rekli da su Vlada i svaki njen član dužni da dostave Narodnoj skupštini izveštaj i podatke koji su potrebni radi raspravljanja pitanja vezanih za rad Vlade ili njenog člana. Ponovo kažem, Vlada to ne poštuje iz zakona, ne odgovara u roku poslanicima na poslanička pitanja ili kasni sa rokom, ili taj rok ne poštuje. Da postoje ovakve odredbe u zakonima mi bismo možda konstatovali na vreme da se neki zakoni ne sprovode, da postoji kašnjenje koje prosečno u Republici Srbiji iznosi 944 dana za donošenje podzakonskih akata, možda bismo konstatovali na vreme i sprečili neke situacije koje smo imali ovde u prošlosti kada smo usvajali zakone, zato što je pretilo da ti rokovi isteknu i da neće moći zakon da se pri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bi imali takvu odredbu možda bi videli na vreme ili ranije da neke odredbe zakona nisu dovoljno dobre, da ne može zakon da se primeni, da nešto treba da se izmeni, što je uostalom bio i razlog za izmene i dopune ovog zakona, kako k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ksa je pokazala od 2009. godine, kada je ovaj zakon usvojen, da neka rešenja nisu dovoljno precizna i da je zato bilo potrebno izvršiti izmene i dopune zakona. Da imamo taj izveštaj možda ne bi trebalo šest godina da čekamo na to, nego bi se to možda desilo r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ivam, bez obzira na stav Vlade, poslaničku većinu da prihvati ovaj amandman, da u svaki zakon stavimo obavezu Vlade da nas preko nadležnog odbora obavezno jednom godišnje izveštava o tome kako se primenjuju zakoni, u ovom slučaju ovaj zakon, kako bismo mi kao poslanici mogli kvalitetnije da obavljamo našu kontrolnu funkciju koju po Ustavu imamo. Da znamo na koji način se zakoni sprovode, da znamo da li su ministri odradili svoj deo posla u poštovanju rokova za donošenje podzakonskih akata, a ne da ovde vodimo rasprave o tome kada donosimo zakone kako su neki zakoni divni, bajni, kako će, ne znam kako, da reše stvari, pa onda podzakonska akta koja su predviđena u nekom roku da se donesu – ne donesu se, i, praktično, onemoguće sprovođenje zakona, kao, recimo, Zakon o uzbunjivačima, gde je postojao rok od tri meseca da se donesu dva pravilnika. Taj rok je istekao 5. marta i donet je samo jedan od dva pravilnika. Praktično, Zakon neće moći da se primenjuje od 5. juna, jer pravilnik o unutrašnjoj organizaciji kod postupka uzbunjivanja nije donet, nije ga donelo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pozivam poslanike, kolege vladajuće većine da prihvate ovaj amandman, bez obzira na negativan stav Vlad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rvo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ušam obrazloženje cenjenih kolega, predlagača amandmana, i ne mogu da se otrgnem utisku koji sam stekao još malopre, prilikom slušanja obrazloženja istih predlagača po pitanju amandmana na član 31. Jedna interesantna situacija je u pitanju, znate, još kada smo raspravljali o onim predlozima da se pitanja moralnih principa promene, usaglase i tako dalje, pričali smo već, ta rešenja su već bila deo nekih drugih zakona. Mogu samo da konstatujem, kada neko od njih reklamira, danas nas ne dovodi u interesantnu situaciju koja može da se podvede pod ono – sada više neću ni kako ja ho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nije baš identična situacija, ali jeste unekoliko slična, reći ću i zbog čega. Dakle, još jednom, obrazloženja predlagača koja smo čuli malopre po pitanju amandmana na član 31, reči konkretno – izvinite i pogrešili s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ih pominjem? Jer se ne sećam, a neka me svakako uvažene kolege isprave ako grešim, da li su predlagači amandmana ovakve stvari koje predlažu sada po pitanju ovog zakona, ali koje predlažu i po pitanju nekih drugih zakona već izvesno vreme u ovoj sali, ugrađivali kao obavezu zakone koje su donosili. Vi znate da ja ne pričam često o nekim prošlim vremenima, ali ovo je vrlo interesantno pitanje. Da li danas hoćemo ono što pre nismo hteli? Da li smo možda nešto naučili i imali možda potrebe da se, ako jesmo, zbog neke greške izvinimo, kao što i druge pozi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ajde, možda, da to ne bude najvažnija poruka danas, da podsetim na reči koje smo već razmenjivali u ovoj sali, koje smo razmenili sa predlagačima amandmana jutros i na sednici Odbora. Nije ova vrsta obaveze o postignutim efektima sprovođenja zakona osmišljena danas i neće biti uvedena prvi put time što će se prihvatiti ovaj amandman ili ovakvi na bilo koji zakon. Ova vrsta obaveze, dakle, da se pruža određena informacija i da se daju obaveštenja koja Narodna skupština smatra relevantnim, već postoji. I to, između ostalog, stoji i u obrazloženje koje smo dobili od Vla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ukoliko su predlagači konsultovali Zakon o Vladi, pa zaključili da je ovde nešto nekorektno navedeno, da članovi 36. i 39. tog zakona nisu adekvatno citirani, ja bih to razumeo kao osnov za dalju raspravu. Ali, ukoliko nisu, da ponovim još jednom, ovi mehanizmi već postoje, ovi mehanizmi mogu da se koriste i ništa ne sprečava ni uvažene kolege predlagače, ali ni bilo kog drugog narodnog poslanika da ih koristi, pa, između ostalog, i kada dođe vreme za redovno informisanje o radu Vlade u nekom periodu da iskoriste svoje pravo kao narodnih poslanika da postave pitanje o bilo kom segmentu rada. Između ostalog, zašto to ne bi bilo pitanje i o postignutim efektima primene bilo kog zakona, uključiv i ovaj? Hvala vam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ĐAN VERBIĆ: Poštovani poslanici, osim formalnog obrazloženja zašto je ovaj amandman odbijen, želim da naglasim da je sama ideja izveštavanja o efektima primene bilo kog zakona, naravno, poželjna. Potrebno je imati izveštaje o efektima. Međutim, u ovom amandmanu mi imamo previše opšte navedeno same izveštaje o efektima primene zakona, a ne znamo da li su u pitanju finansijski efekti ili bilo kakvi drugi. Nije jasno ko bi, zaista, trebalo time da se b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jesu finansijski efekti, a meni se čini da bi kod Zakona o zaštiti industrijskog dizajna, upravo, to trebalo da bude glavni efekat, do tih podataka, zapravo, ne možemo lako da dođemo i ne bi ni trebalo da dođemo. Imajte u vidu da lica koja štite industrijski dizajn, to rade iz svojih poslovnih i profesionalnih razloga. Oni ne žele da pokažu podatke kakvi su efekti toga što su zaštitili svoj industrijski dizajn. To nije nešto čime bi trebalo da se bavi Ministarstvo finansija, na primer. Oni bi trebalo da utvrde efekte po budžet, ali glavni efekti zakona koji donosimo treba da budu vidljivi u realnom sektoru. Ne bi trebalo da se bilo koje ministarstvo bavi tim problemom, ali, svakako, Vlada će na svaku od ovih inicijativa odgovoriti izveštajem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a predsednice,  gospodine ministre, pored finansijskih ima i drugih efekata primene zakona. Ono o čemu sam ja govorio, između ostalog, jeste da i ovaj zakon, recimo, podrazumeva rok od četiri meseca od dana stupanje na snagu za donošenje podzakonskih dokumenata. Voleo bih da znam da li su ti dokumenti kada prođe četiri meseca doneti ili ne, i da se o tome izvesti nadležni odbor jednom godišnje, o efektima, o tome kako se zakon sprovodio, da li je sve što je predviđeno u rokovima donetim zakonom urađeno, da li su uočene neke manjkavosti i da li nešto treba da se menja. To je ideja za podnošenje ovakvih izveštaja, jer bismo, onda, na jedan sistematski način mi poslanici mogli da pratimo sprovođenje zakona, ne samo finansijskih efekta, nego i svega drugog. Mi ovako tu priliku ne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teško je pratiti šta se sve i na koji se način sprovode zakoni koje ova skupština donosi, zato i smatramo da je uvođenje ovakvog instituta u sve zakone dobro. Da li je to bilo u prošlosti, kao što je kolega Orlić govorio? Nije! Nije, ali mi mislimo danas da treba i da možemo bolje nego što je bilo nekada, i do 2012. i do, ne znam, 2005. I 2006. godine, koji god hoćete trenutak da odaberete, pa da krenemo konačno napred. Dakle, da ne gledamo nazad, nego da gledamo nap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zašto insistiramo na zakonskoj obavezi? Stalno se govori kako će Vlada odgovoriti ako poslanici pitaju. Pa, ne odgovara Vlada, ne odgovara premijer i ne odgovaraju ministri kada postavimo konkretno pitanje. Za određene stvari tražimo odgovore, a odgovore ne dobijamo. Očigledno da obaveza iz Poslovnika nije dovoljna da obezbedi da premijer i ministri Vlade odgovaraju. Zato tražimo, i bićemo uporni u tome, da se u zakonu nađe obaveza, jer je naša nada da na taj način Vlada i ministri ne bi mogli da izbegnu odgovor, da se unese jedna ovakva norma. Ja mogu da razumem stav Vlade, Vladi je na ovaj način lakše, ali pozivam kolege poslanike, kako bismo ojačali parlament i kontrolnu ulogu parlamenta, da prihvate ovaj amandman. Hv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narodni poslanik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poštovani ministre Verbiću i poštovani gosti, pre svega iz Ministarstva prosvete, ja sam se javio sada da pokušam da podržim jednom vrstom argumentacije stav koji je izneo naš kolega narodni poslanik Marko Đurišić povodom amandmana, koji je, između ostalih narodnih poslanika, podneo i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gospodin Đurišić veoma dobro argumentovao sadržinu ovog amandmana. Pažljivo sam slušao sada i odgovor ministra Verbića. I ministar Verbić se sada pozvao na to da je obrazloženje amandmana i sadržina samog amandmana previše opšta i da zbog neusmerenja ka nekakvih preciznijim odrednicama nije u mogućnosti da prihvati sadržinu tog amandmana. Neophodno je, poštovana gospodo, ja mislim i danas ovde, da podsetimo i sebe, a i ministra prosvete, gospodina Verbića, da se uvek polazi od nekih načela, uvek se polazi od nekih princi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predsednice, evo, vi da kažete gospodinu Verbiću, pa i u našem Ustavu, kada ga otvorimo, prvo poglavlje kaže – Načela Ustava. Pa i u zakonu može da se nađe nekakva opšta odrednica. Ja smatram da taj pristup, koji podrazumeva da nešto što je za nekoga opštije ne može da bude prihvaćeno, ne može da bude dobar argum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me je automatski asociralo i na delanje ministra prosvete, gospodina Verbića, povodom naših rasprava ovde i o akademskoj čestitosti, gde jedan opšti princip, kao što je akademska čestitost, ministar Verbić u dijalogu i sa narodnim poslanicima naziva prodavanjem iluzije, govoreći da je prodavanje iluzije kada neki opšti princip hoćemo da unesemo u neki zakon. Pa, ne mogu principi, poštovana gospodo i ministre Verbiću, da budu prodavanje iluz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krećemo od principa. Kao što u Ustavu krećemo od principa vladavine prava, tako u sistemu visokog obrazovanja, gospodine Verbiću, moramo da krenemo od akademske čestitosti. Nikako ne mogu da razumem jednog ministra prosvete koji jedan toliko visoki princip, kao što je princip akademske čestitosti, naziva prodavanjem iluzije. A upravo zbog njegovog delanja i zbog delanja ove većine ovde, mi smo dobili jedan ukor Evropskog parlamenta, poštovana predsednice gospođo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poslaniče, molim vas da govorite o konkretnom amandmanu koji se odnosi o potrebi da se podnese godišnji izveštaj o efektima primene ovog zakona o industrijskom dizaj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a govorim, poštova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 jer ćemo dobiti opomenu od istog parlamenta da se kod nas priča sve i sva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ik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 samo ne o zakonima koje imamo na dnevnom redu. Pokušavam da sprečim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Nikako, ja samo hoću da poredim dva slučaja, dve slike koje su, ja mislim ovde uporedive, poštovana predsednice. Ja znam da vi pažljivo slušate naše rasprave i ministar je rekao da ne može da uvaži argumentaciju gospodina Đurišića, zbog prevelike opštosti koju je on pronašao u sadržini amandmana, a ja sam onda to povezao i sa jednim pristupom ministra Verbića, povodom druge teme kada je on sam, opet, rekao – suviše je opšti jedan drugi princip akademske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predsednice, ja sam ovde sugerisao da i vi, kao predsednica Narodne skupštine, sugerišete ministru Verbiću, da uvek moramo da krenemo od nekih načela, pa i u ovom zakonu, i kao što u Ustavu krećemo od Prvog poglavlja, to su Načela Ustava, tako i u zakonima treba da krećemo od principa, od načela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ministra ovde da i povodom rasprave o ovom amandmanu razmisli malo o integritetu i autoritetu koji treba da ima jedan ministar, a posebno ministar prosvete, jer je, poštovana predsednice Narodne skupštine, povodom tačaka dnevnog reda na ovoj sednici Narodne skupštine, degradiran integritet i autoritet ministra prosvete, jer je suprotno njegovom mišljenju i njegovoj volji, po nečijoj naredbi skinut jedan zakon koji je on priprem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ga molim da nam odgovori – po čijoj naredbi je to urađeno, gospodine Verbiću? Da li po naredbi gospodina Babića, na primer, ovde, da li po naredbi gospodina Vučića, a sigurno je da nije bilo po naredbi gospođe Gojković, jer je gospođa Gojković, nama uredno poslala saziv sednice, sa predloženim tačkama dnevnog reda. Molim, poštovana predsednice Gojković, ministra Verbića, da kao što je i red u našoj Narodnoj skupštini meni sada odgovori i na ovo poslednje pitanje – ko je to naredio, gospodine Verbiću? Molim ga da uvaži argumentaciju koju sam ja ponudio i gospodin Đurišić povodom ovog amandmana? Hvala vam, poštovana predsednice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Ver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VERBIĆ: Dakle, sada posle ove diskusije malo mi je jasnije šta je bio sadržaj koji je u amandmanu, koji se tiče godišnjeg izveštaja o efektima zakona. Koliko mogu da shvatim, ono što je primarno i što očekujete od Vlade jeste izveštaj o implementaciji zakona. Ja to zaista ne podvodim pod efekte, ukoliko je to bila namera, to je trebalo da piše u predložen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implementaciji, moram da kažem da su do sada sva podzakonska akta za sprovođenje zakona iz oblasti industrijske svojine bila donošena na vreme i da Zavod za intelektualnu svojinu izveštaj o svom radu na svaka tri meseca podnosi Vladi Republike Srbije, tako da to nije nikakva tajna i to, zaista, Narodna skupština, u bilo kom trenutku, može da dobije kao informac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neke od poslanika veoma interesuje šta se radi po pitanju akademske čestitosti, samo želim da najavim zakon o naučnoistraživačkoj delatnosti, koji je upravo ušao u javnu raspravu, kojim se formira odbor za naučni integritet i koji prema ovom nacrtu zakona ima prilično velika ovlašćenja, koja bi trebalo da idu dotle da se oduzimaju zvanja, da se ukida projektno finansiranje i mislim da je to sve sastavni deo jedne šire slike koja se tiče naučnoistraživačke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VERBIĆ:</w:t>
        <w:tab/>
        <w:t>Dakle, na tome se radi i uskoro ćete vidite taj nacrt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e, odgovoreno vam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ije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kraja kada bude taj zakon na dnevnom redu. Dakle, što se tiče industrijskog dizajna i šire ste dobili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a bi jedna institucija bila cenjena, uvažavana, poštovana u jednom društvu, potrebno je da sve svoje funkcije konzumira u punom kapacitetu. Dve dominante uloge Narodne skupštine Republike Srbije, po mom skromnom mišljenju su</w:t>
      </w:r>
      <w:r>
        <w:rPr>
          <w:rFonts w:cs="Times New Roman" w:ascii="Times New Roman" w:hAnsi="Times New Roman"/>
          <w:b/>
          <w:sz w:val="26"/>
          <w:szCs w:val="26"/>
        </w:rPr>
        <w:t>:</w:t>
      </w:r>
      <w:r>
        <w:rPr>
          <w:rFonts w:cs="Times New Roman" w:ascii="Times New Roman" w:hAnsi="Times New Roman"/>
          <w:sz w:val="26"/>
          <w:szCs w:val="26"/>
        </w:rPr>
        <w:t xml:space="preserve"> zakonodavna i kontrolna uloga. Zakonodavno je, naravno, dominantnija zato što više raspravljamo o predlozima zakona, ali ne treba i ne sme da se zaboravi kontrola uloga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narodni poslanik od 2008. godine. Ovde su koleginice i kolege sa mnogo dužim parlamentarnim stažom. Kada je 2011. godine stiglo jedno istraživanje, koje, naravno, nije dobilo svoju punu ulogu i svu potrebnu svetlost, pokazalo je da samo 3% ljudi u Srbiji veruje da parlament nije korumpi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2011. godine nešto više od 34% građana Srbije verovalo je da je parlament i svi mi pojedinačno da smo izuzetno korumpirani. Frustrirajuće je bilo poći na posao svakog jutra, a onda sam brojao moje komšije koje sam sreo tog dana, jedan, dva, pa ovaj treći komšija koji misli da sam ja korumpiran, ali misli da je korumpiran i svako od vas pojedinačno, ma kako neko odmahivao glavom. I ti što sada odmahuju glavom kažu – a, zašto nije kontrolna uloga korišćena u mnogo jačem kapacitetu? A zašto tada kada ste doveli do samo 3% ljudi u Srbiji veruje da Narodna skupština nije korumpirana, zašto se tada niste bavili tim pos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tada niste rekli – pa, ovaj poslovnik koji smo 2009. godine predstavili kao demokratski iskorak, kao nešto najbolje što je moglo da se uradi i da se unese u našu Skupštinu, zašto tada niste razmišljali da kontrolna uloga prema Vladi bude jača?! Niste, zato što vam nije odgovaralo. Niste, zato što niste smeli da pozovete Borisa Tadića i Mirka Cvetkovića da dođu u Narodnu skupštinu! Niste, zato što su oni bili svevišnji! Niste, zato što za četiri godine Vlade Borisa Tadića, u kojoj je on bio i ministar i predsednik Vlade i svaki pojedinačni narodni poslanik, sedam puta za četiri godine došao je da odgovara na pitanja. Sedam puta za 48 poslednjih četvrtka u mese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lopre sam od predlagača amandmana čuo svojevrsno priznanje. Priznanje i jedino u toj formi priznanja mogao bih da razmislim o prihvatanju ovakvog nekog amandmana. Da je predlagač amandmana ustao i rekao, i priznao – napravili smo i napisali smo loš Poslovnik o radu, nismo umeli, nismo znali, nismo hteli. I drugo priznanje, jer u pravu je gospodin Orlić, kada je rekao da nijedan zakon koji je napisala DS, u ma kakvom agregatnom stanju, jer za razliku prihvatanja kojeg agregatnog stanja tako prebacuju odgovornost na onog drugog, ni jedan jedini zakon, a desetine i stotine zakona je usvojeno od 2008. do 2012. godine, nijedan zakon nema svoj član koji će predviđati tu kontrolnu ulogu i davanje izveštaja prema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zašto je predlagaču amandmana sada teško da ustane i da kaže – izvinite, građani Republike Srbije, nismo umeli, nismo znali, a ja bih dodao još jednu stvar, nismo hteli bilo šta da se kontroliše. E, jedino tada, jedino na taj način, možemo da pričamo o demokratskim okvirima i na demokratski način sa priznavanjem grešaka, a ne sa upiranjem prsta u ono što vi niste umeli i znali i niste imali volje da uradite. Zakon se ne čita u onom delu, i meni je drago što se koleginice zabavljaju dok razgovaramo o ovom amandmanu, ali bi ih uputio da se ovaj zakon, a i nijedan drugi, ne čita samo od člana do člana, da se čita i obrazloženje. Ali i da se čita izjava o usklađenosti propisa sa propisima EU, 63. stran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gledajte, gospodo, predlagači amandmana 63. stranu Predloga zakona – usklađeno sa normama EU. Da li je jedan jedini gest pokazao da ovaj zakon, ovako predložen, ali i svi oni koje smo usvojili u prethodnih godinu dana, nije bio usklađen sa normama E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vi to želite da mi izađemo sa tog puta? Vi možete da želite, ali mi to nećemo da uradimo, ili vi možda hoćete neke nove norme da uvedete, pa čak i EU da pokazujete kako treba i šta treba, da ste pametniji od ostatka sveta, s tim što kada ste imali priliku to da primenjujete, e, to niste primenji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postoji jedna jedina zamerka da je nešto u ovom zakonu urađeno loše, a da je Venecijanska komisija, da su ostali ljudi iz EU prijatelji i saradnici ove države rekli da je nešto loše urađeno u ovom zakonu? Ne,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de vam je uporedno pravo?! Gde je u nekom drugom zakonodavstvu tako nešto propisano i tako nešto obavezujuće? Nisam to čuo kao argument. Nema kao argumenta! Ali, i da ima, zašto ga niste primenjivali kada ste pisali zakone? A, tada ste bili slepi, a, tada niste, tada ste razmišljali o belim listićima, tada ste razmišljali o nekim drugim političkim opcijama! E, ta vrsta promenljivosti čas hoću - čas neću, pa jedni uslovi nam važe kada smo na vlasti, a drugi kada nismo na vlasti, pa, kada nismo na vlasti onda sve znamo kako treba i šta treba, a kada jesmo onda to nećemo da primenjujemo, jer „svetog Cvetkovića“ i „prepodobnog svetomučenika Tadića“ nismo smeli ni da pitamo, ni da pomenemo, a kamoli da vidimo u Narodnoj skupštini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estitost se pokazuje na način što se optuži Vlada da je napravila zakon o javnim beležnicima i da je jedan javni beležnik za mesec dana zaradio 160 hiljada evra, 180 hiljada evra, ali, osim gole optužbe, koja je daleko od čestitosti, nismo dobili ime i prezime ko je taj čovek. Pitamo mesecima onog ko je optužio, onog ko je to rekao, mesecima ga pitamo – ko je to? Nema odgovora, nema ni čestit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ni čestitosti onda kada se brat premijera Vlade Republike Srbije optuži za stvar za koju se dokazalo da nije učestvovao, za stvar za koju se vidi da je stvar kriminala, a ne čestitih ljudi kao što su Andrej i Aleksandar Vučić! Oni koji su ovde bili najglasniji, nismo dobili, ne ostavku sa mesta narodnog poslanika, nismo dobili nijedno obično – izvini, pogrešio sam, iz političke mržnje sam to rekao! Nismo dobili ništa, i ti i takvi ljudi da nam govore o čestitosti! Ti i takvi koji su čestitost nosili džipovima i pištoljima, kao što je pričao gospodin Marijan Rističević. Ti i takvi koji su, ne do lakta, do ramena stavljali ruku u javne finansije podižući vinograde, gradeći kvadrate, kupujući „oldtajmere“, da govore o čestitosti, a nisu spremni da zarad čestitosti ovog visokog doma kažu jedno obično izvini, porodici Vučić, izvini, ovom parlamentu i, najvažnije, izvinite, građani Republike Srbije, zato što ste lagali i obmanjivali! Ti i takvi nemaju pravo da govore o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kojim se menja nešto loše što je urađeno pre šest ili sedam godina, upodobljen je sa vrednostima EU ka čijem punopravnom članstvu, verujem, da idemo kao država i verujem da će ti koraci biti sve veći i sigurniji i brž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 jednim jedinim gestom, ni jednim jedinim članom nije urađeno nešto protiv pravila i koja se dobijaju uporednim pravom, ali ni protiv pravila EU i, što je najvažnije, rađeni su samo i isključivo zarad dobiti građana Republike Srbij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avljam s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Gospodine Đurišiću, vi imate pravo na repliku i dobićete reč, a gospodine Pavićeviću po kom osnovu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a osnovu člana 104, pravn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da li vas je iko spomenuo? Ja nisam, jedino ako niste se u vinogradu prepozn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e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tu ne možete da replicirate, gospodine Pavićeviću, niste poslanička gr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redsedavajući. Navikao sam već na ovu vrstu rasprave, ali mislim na jedan način mi je drago što ne možemo da čujemo nijedan ozbiljan argument kada predlažemo da se krene korak napred, da se ne gleda samo unazad šta je bilo i da se neko optužuje kako je nekad bilo i da se onda kaže – a, što niste, ne znam šta, uradili tad i t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jedan od najlošijih argumenata u političkoj raspravi i meni je drago kada je to jedini argument koji može da se koristi. Ali, ono što, takođe, raduje me činjenica da onda taj argument da bi se pojačao, ne govore istine. Koriste se lažni podaci, govori se o 48 meseci kada je neko trebalo da dođe i da odgovara na pitanja poslanika, pa je to uradio samo sedam puta, pa se govori o vislosti, ne znam, dal' se govori o celishodnosti, svrsishodnosti, prevashodnosti ili čemu g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mi imamo činjenicu da je u 13, u 12 puta u mandatu ove vlade, Vlada došla da odgovara poslanicima dva puta. To je sadašnje stanje, stanje koje nije u skladu sa Poslovnikom, kao što nije u skladu sa Poslovnikom da čekamo odgovore Vlade i ministara po nekoliko meseci. I ponavljam, zato smo i tražili ove izmene i dopune zakona. Nikakvom pričom o 2008, 2009, 2010. godini, uvredama to ne možete da nadomes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dovedite premijera ovde da odgovara na pitanja poslanika, dovedite premijera da odgovara pisanim putem na pitanja posla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šef Poslaničke grupe SNS, replika dva minuta,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Zašto replika? Kako replika? Jesam rekao i jednu jedinu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Onda imam i ja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menuli ste premijera, spomenuli ste V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ka govori ministar, on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osporava mi s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Bečiću, kada smirite gospodina Đurišića koji dobija napade panike i besa kada govore narodni poslanici SNS, ja ću vrlo rado govoriti shodno Poslovniku zbog pominjanja Vlade Republike Srbije, predsednika Vlade Aleksandra Vučića i predsednika SNS, kojoj sa čašću i ponosom pripadam i govoriću ma koliko to izazivalo to paniku i bes kod gospodina Đuriš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abiću, to gospodin Đurišić kao šef poslaničke grupe vrlo dobro zna da imate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imate dva minuta, javite se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o sa čime mogu da se složim sa prethodnim govornikom je jedna reč, uvreda. Uvreda za građane Republike Srbije, uvreda za Srbiju bila je Vlada Borisa Tadića i taj period od 2008. do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ino je uvreda reč koja može da opiše efekte rada te vlade, koja je ostavila 400 hiljada ljudi bez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a ta reč – uvreda, za građane Republike Srbije, može da prikaže Vladu Borisa Tadića, koja je javni dug podigla duplo, koja je stopu nezaposlenosti podigla za duplo, koja nas je zadužila, upropastila, koja je obećala 1.000 evra samo da bi Boris Tadić dobio na izborima, koja je bila spremna na sve i svašta samo zarad golog opstanka n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dna je matematika koju je prethodni govornik pokušao da sprovede i da kaže da za četiri godine Vlade Borisa Tadića od 2008. do 2012. godine nije bilo 48 poslednjih četvrtaka u mesecu, nego šta je bilo? Da li je bilo samo sedam, koliko puta ste došli ovde u parlament da odgovarate na pitanja? Vama nije snažan argument to što je ovaj zakon usklađen sa normama EU. Da li to oni glasnogovornici kada su bili u prilici odustaju od evropskog puta Srbije? Reci, neka izađe Boris Tadić i neka kaže ne želi u Evropu, želi, ne znam g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ije dovoljan, strana 63, Usklađenost sa normama EU, ako nije dovoljan argument što sam vas pitao – dajte uporednim pravo gde je tako nešto napravljeno, šta je onda argument? Ali, samo nije argument za vas podsećanje na sve ono što ste 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ćemo vas mi ovde, ali što je još važnije, podsećaće vas i Specijalno tužilaštvo za organizovani krimina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morate razumeti da vi niste poslanička grupa i za vas ne mogu da važe članovi Poslovnika kao što važe za gospodina Đurišića i gospodina Babića. Tako da, nemate pravo na repliku. Niste pomenuti lično, a po Poslovniku, izvolite. Samo, molim vas, nemojte da zloupotrebi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gospodine Bečiću, poštovani ministre Verbiću i poštovane gošće i gosti, gospodine Bečiću, malopre ste dva puta kao predsedavajući sednici Narodne skupštine prekršili član 104. Poslovnika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da vam pročitam samo stav 1, a vi ste povredili stav 2. tog člana. U stavu 1. piše</w:t>
      </w:r>
      <w:r>
        <w:rPr>
          <w:rFonts w:cs="Times New Roman" w:ascii="Times New Roman" w:hAnsi="Times New Roman"/>
          <w:b/>
          <w:sz w:val="26"/>
          <w:szCs w:val="26"/>
        </w:rPr>
        <w:t>:</w:t>
      </w:r>
      <w:r>
        <w:rPr>
          <w:rFonts w:cs="Times New Roman" w:ascii="Times New Roman" w:hAnsi="Times New Roman"/>
          <w:sz w:val="26"/>
          <w:szCs w:val="26"/>
        </w:rPr>
        <w:t xml:space="preserve">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tavu 2. govori se o narodnim poslanicima koji su članovi druge stranke, gospodine Bečiću. Vi ste malopre gospodinu Babiću dali pravo na repliku na istom onom osnovu po kome sam se ja prethodno javio na repliku, ali mi niste dali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samo da meni bude jasnije, kada je pomenuto vaše ime i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a, nije ni gospodina Babića pomenuto ime i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Ali, jeste predsednik stranke. To je poslanička grupa, šef poslaničke grup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PAVIĆEVIĆ: Pa, ja sam se prepoznao u govoru gospodina Bab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ne vredi sa vama da se ubeđ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aravno da že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Želim da postavim jedno pitanje gospodinu Babiću, ako je moguće. (Isključen mikrof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narodni poslanik Marko Đurišić, šef poslaničke grupe. Izvolite. Prijavite s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ĐIĆ: Hvala, predsedavajući. Naravno, kada uvrede nisu dovoljne, onda prelazimo i na pretnje, pa smo čuli da će se sa mnom i mojom strankom baviti Specijalni sud za organizovani kriminal. Ja molim samo taj sud da se što pre pozabavi radom političke stranke kojoj pripadam i mojim radom, lično, kako bi dobili odgovor na to ko je i koliko i na koji način odgovoran za sve ono što se u Srbiji dešavalo i dešava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o sam o tome da me raduju argumenti u kojima nema budućnosti, u kojima nema istine, a istina je da od 48 meseci, 13, 14 meseci rada parlamenta nije postojao Poslovnik koji je uređivao, uopšte, pitanja odgovora Vlade poslednjeg četvrtka u mesecu. To je usvojeno 2009. godine, kao jedna novina, i onda je konzumirano kako je konzumir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ćemo da gledamo prosek iz tih godina, vi ste već sada gori od tog proseka, kao što ste gori u svemu. Javni dug Republike Srbije za godinu dana je povećan četiri milijarde evra, a za četiri godine te vlade povećan je sedam milijardi evra. Javni dug na kraju 2011. godine iznosio je nešto više od 45%, a danas iznosi preko 75%.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ja, na kraju, predlaganjem ovog amandmana nisam osporavao usklađenost sa pravilima EU.</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ĐIĆ: Tražio sam da kontrolišemo sprovođenje zakona kroz ovu zakonsku norm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plika, pominjanj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prava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ta je samo Vlada, nije predsednik stranke, nije SNS, tako da 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po amandmanu?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vreda Poslovnika, gospodin Mart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povređen je član 107. koji govori o dostojanstvu Narodne skupštine. Nije tačno da Vlada i ministarstva ne dostavljaju odgovore na pitanja koja poslanici postavlj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 inače, to, kako je vladao Boris Tadić i kako je vladala DS, ima jedna pesma iz 2012. godine</w:t>
      </w:r>
      <w:r>
        <w:rPr>
          <w:rFonts w:cs="Times New Roman" w:ascii="Times New Roman" w:hAnsi="Times New Roman"/>
          <w:b/>
          <w:sz w:val="26"/>
          <w:szCs w:val="26"/>
        </w:rPr>
        <w:t>:</w:t>
      </w:r>
      <w:r>
        <w:rPr>
          <w:rFonts w:cs="Times New Roman" w:ascii="Times New Roman" w:hAnsi="Times New Roman"/>
          <w:sz w:val="26"/>
          <w:szCs w:val="26"/>
        </w:rPr>
        <w:t xml:space="preserve"> „Harala Tadića banda“. Eto, to je narod mislio o njegovoj vladi.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Martinoviću, nemojte da zloupotrebljavate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Inače, gospodine Bečiću, prenesite gospodinu Đurišiću da mi je ministar unutrašnjih poslova 11. marta 2015. godine poslao odgovor na pitanje koje sam postavio 10. februara 2015. godine, pošto sam zatražio obaveštenje i objašnjenje vezano za utvrđivanje postojanja malverzacija i krivičnih dela izvršenih u „Razvojnoj banci Vojvodine“, „Fondu za kapitalna ulaganja AP Vojvodine“, „Fondu za razvoj Vojvodine“ i „Pokrajinskom sekretarijatu na nauku i tehnološki razvoj“, pa se u tom odgovoru navodi, prosto, zbog javnosti i zbog građana, da ne ostanu u zabludi da Vlada ne radi svoj posao – „Policijski službenici MUP, na osnovu zahteva za prikupljanje potrebnih obaveštenja Višeg javnog tužilaštva u Novom Sadu i Tužilaštva za organizovani kriminal u Beogradu, vrše provere na okolnostima poslovanja „Razvojne banke Vojvodine“ sa „Fondom za razvoj AP Vojvodine“, „Fondom za kapitalna ulaganja“ i „Pokrajinskim sekretarijatom za nauku i tehnološki razvoj“, a u vezi navoda zloupotreba odgovornih lica, navedenih subjekata i odgovornih lica više privrednih subjekata prilikom dobijanja i korišćenja podsticajnih sredstava. Na osnovu rezultata izvršenih provera po nalogu Višeg javnog tužilaštva u Novom Sadu, dana 26. januara 2015. godine, lišena su slobode tri lica zbog postojanja osnova sumnje da su izvršili krivična dela zloupotreba službenog položaja iz člana 359. i zloupotreba položaja odgovornog lica iz člana 234. Krivičnog zako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tinoviću, samo mi objasnite kakve to veze ima sa time da sam ja prekršio Poslovni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AR MARTINOVIĆ: Ima veze, gospodine Bečiću. To su vam oni, između ostalog, iz one pesme iz 2012. godin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tin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spodin Đurišić,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i predsedavajući, smatram da ste povredili član 109. kojim imate pravo da izričite opomenu narodnom poslaniku kada upotrebljava psovke i uvredljive izra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 znam da li je u vašem rečniku „banda“ uvredljiv izraz ili ne. Ako nije uvredljiv izraz, onda možemo da govorimo o raznim bandama koje danas postoje u Srbiji i narko-bandama, i auto-bandama, i političkim bandama, političkoj bandi iz Nemanjine ulice i sličnim stva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Đurišiću, molim vas. Vi ste se javili po povredi Poslovnika. Radite upravo ono što osporavate da je učinio neki drugi narodni poslanik, citirajući nešto iz nekog događaja. Molim vas, nemojte to da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sam govorio o tome gospodin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nisam prekrš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ustite me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ra Jerkov,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Gospodine potpredsedniče, u vezi sa članom 103. Imam samo jedno, za vas, vrlo kratk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matrate da je gospodin Martinović malopre kada je govorio reklamirao povredu Poslovnika ili smatrate da je to vreme zloupotrebio i da ste vi u tom slučaju bili dužni ne da ga saslušate i da ga nakon dva minuta i 20 sekundi upitate kakve to veze ima sa povredom Poslovnika, nego da mu, prvo, oduzmete vreme njegove poslaničke grupe, zbog očigledne zloupotrebe prava na reklamiranje povrede Poslovnika i, drugo, da mu izreknete meru opomene, jer oduzimanje vremena poslaničke grupe nije jedino što vam stoji na raspolaganju? Naprotiv, vi imate obavezu u skladu sa stavom 7. člana 103. da onom narodnom poslaniku koji zloupotrebljava izreknete mere opomene predviđene članovima 108. do 111. ovog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matrate da je to bila vaša dužnost? Ako ne smatrate, molim vas da mi date obrazloženje kako ovo što je govorio Aleksandar Martinović može u bilo kom tumačenju i bilo kojoj verziji tog događaja da predstavlja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ice Jerkov, da vam od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a činjenica da sam prekinuo gospodina Martinovića dva puta, sama činjenica da sam ga pitao kakve to ima veze, sama činjenica da sam rekao sekretaru da oduzme poslaničkoj grupi dva minuta, govori da smatram da u jednom delu javljanja za povredu Poslovnika nije govorio o povredi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Da, že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će se izjasnit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gospodine Pavićević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današnjoj sednici, gospodine Bečiću, ministre Verbiću i poštovani gosti, prekršili ste član 109. Poslovnika, gospodine Bečiću, i najviše se Poslovnik naše Narodne skupštine krši kada vi predsedav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kršili ste član 109. tako što niste intervenisali kada su poslanici SNS upotrebili termin – „banda“, da označe delovanje neke druge grupe narodnih poslanika. Ja ovde imam „Rečnik srpskog jezika“, poštovani gospodine Bečiću, i da vam objasnim šta je značenje termina „banda“ i da je to neprimeren termin ovde u našem parlamentu. „Banda“ –  kaže, jeste razbojnička i lopovska država. Zar da tako nekog drugog narodnog poslanika ili grupu narodnih poslanika ovde nazove jedan narodni poslanik? Kaže – rđava država, razbojnička, gangsters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ečiću, vaša je obaveza bila da intervenišete, da prvo upozorite gospodina Babića, a onda da mu u skladu sa članom 109. izreknete meru opomene, kao što izričete tu meru narodnim poslanicima koji dolaze iz opozicije. Ja mogu da razumem da niste prekršili Poslovnik samo ako ste razumeli da je gospodin Babić umesto termina „banda“ upotrebio termin „bandaž“, koji je sledeći termin u rečniku, a koji znači – zavoj, utega na rani, prelom, povoj, pa da je onda došlo do nerazumevanja između vas kao narodnih poslanika iste poslaničke grupe SNS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sada kada sam vam vrlo fino, ja mislim, obrazložio, prihvatite da ste pogrešili i da izreknete meru opomene gospodinu Zoranu Babiću, zato što je na neprimereni način opisivao delanje drugih narodnih posla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uvaženi profesore, vidite da je vaše izlaganje po povredi Poslovnika puno lapsusa, pošto u jednom trenutku niste rekli da je to izrekao „gospodin Martinović“, nego „gospodin Babić“, a u jednom trenutku ste rekli da su to izgovorili poslanici SNS, a u drugom da je to izgovorio samo jedan poslanik, tako da ja nisam vaše izlaganje, puno lapsusa, razumeo do kraja. Ali, mogu da vam dam isto objašnjenje koje sam dao i gospođici Jerkov – smatram da nisam prekršio Poslovn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želite da se Skupština izjasni? (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Zoran Babić, šef poslaničke grupe SNS.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član 107. govori o obavezi svih narodnih poslanika da poštuju dostojanstvo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o bih vas da je pesma „Harala Tadićeva banda“ narodna umotvorina, to nije izmislio gospodin Martinović, to je narod napravio tu pes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Epska narodna pes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ovo pozivanje sada na Poslovnik i traženje kazne za gospodina Martinovića zato što citira nešto što je došlo od građana Republike Srbije? Pa, to je omalovažavanje ljudi u Srbiji, pa, to je omalovažavanje građana Republike Srbije. To je sramota, molim vas,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znam da gospodinu Pavićeviću i gospođi Jerkov ne odgovaraju građani Srbije. Ja znam da im odgovara samo onih 6% koji glasaju za Bojana Pajtića i za njih, i da jedino njih prihvataju za građane Srbije, ali, ovu pesmu su zbog muke, zbog bede u koju su ih ubacili, zbog svih kriminalnih i pljačkaških privatizacija koje su odradili, ova pesma je nastala zbog svih onih 400 hiljada radnih mesta koje su oteli, oduzeli ljudima pravo na budućnost, na život. Na ovakav način i ovakvim prethodnim pozivanjima na Poslovnik i na kršenje Poslovnika omalovažavaju se građani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 druge strane, pogledao sam, ta pesma je samo u nekoliko dana imala 141 hiljadu pregleda na „</w:t>
      </w:r>
      <w:r>
        <w:rPr>
          <w:rFonts w:cs="Times New Roman" w:ascii="Times New Roman" w:hAnsi="Times New Roman"/>
          <w:sz w:val="26"/>
          <w:szCs w:val="26"/>
          <w:lang w:val="en-US"/>
        </w:rPr>
        <w:t>You Tube</w:t>
      </w:r>
      <w:r>
        <w:rPr>
          <w:rFonts w:cs="Times New Roman" w:ascii="Times New Roman" w:hAnsi="Times New Roman"/>
          <w:sz w:val="26"/>
          <w:szCs w:val="26"/>
        </w:rPr>
        <w:t>“. Pa, da li je moguće to da kolegi Pavićeviću više ne odgovaraju ni društvene mreže? Da ne odgovaraju ni oni koji konzumiraju društvene mreže? ( Čuje se neko dodaje: Da, da, da.) To je, zaista, strašno. Ja sam mislio da mi kao društvo idemo napred, da koristimo društvene mreže kako bismo bili bliž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 Vreme je prošl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 građanima Republike Srbije, a na ovaj način gospodin Pavićević omalovažava i ljude koji koriste društvene mreže, molim v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 mi kolega Igor Bečić da Poslovnik nije povređe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povreda Poslovnika. Samo recite koji je član u pitanj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 razliku od drugih, čim me uključite, reći ću. Radi se o članovima 103, 105, 106, 107, 108, 10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Član 107. ne može. Nekoliko je puta licitiran. Ovi ostali mo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Ja reklamiram pet, šest čla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Ovaj šesti ne može, a pet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obro. Prvo da krenem od člana 103. Zahvaljujem gospodinu Bečiću što je bolećiv prema opoziciji, ali, recimo,reklamacija povrede Poslovnika koju sam ja istakao nije uvažena, nisam dobio reč, iako je gospodin Pavićević dobio dva puta reč, po gotovo uzastupnoj povredi Poslovnika. To znači, on je mogao dva puta da reklamira povredu Poslovnika, ja nisam mogao nijednom. Gospodin Babić je dobio reč jednom pre mene, zato što je šef poslaničke grupe, gospodin Đurišić je dobio reč zato što je šef poslaničke grupe, ali nema opravdanje da se šefu poslaničke grupe da dva puta reč, a da se između toga običnim poslanicima reč ne d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neću pisati ustavnu žalbu zbog diskriminacije koja je sprovedena, ja poštujem tu pozitivnu diskriminaciju prema opoziciji, ali je ovde rečeno nešto uvredljivo. Doslovce su rekli – politička banka iz Nemanjine, kvalifikujući većinu koja podržava Vladu Republike Srbije, i rekli su da smo gori u svemu od njih, to je neoprostiva uvreda, to nemoguće. Teško je biti gori od njih. Nije teško biti bolji od njih. Od njihove vlade je bila gora samo njihova vlada i zato ja ovo doživljavam kao neoprostivu uv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tražim da se o ovome glasa, ali ubuduće, uz sve uvažavanje što predsedavajući imaju toleranciju prema opoziciji, o tome se mora voditi računa, pogotovo gospodinu Pavićeviću, koji kad čuje, moram ispraviti gospodina Babića, pesma se ne zove „Harala Tadićeva banda“, već „Harala Tadića banda“, tako, da, ta pesma, ta narodna epska pesma mora da ima svoj autentični naziv.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 vam, potrošili s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Ne tražim da se o tom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vi deo oko toga ko je imao prednost oko povrede Poslovnika vi vidite sa šefom poslaničke grupe, a ja ću sa Igorom Bečićem da raspravim to, ako se slažete, da ne glasamo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upotrebe reči „banda“, čujem da je više puta bilo sa svih strana. Bilo je citirano epske pesme, a bilo je citirano, kako ste vi naveli, neću ja da ponavljam. To znači, jedino što je predsedavajući prekidao kada su bile upotrebljavane takve reči. To znači, nije želeo da izriče kazne koje su nepopular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Marko Đurišić, povreda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cite 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a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0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Izvinjavam se, poslaniče, bilo je nekoliko puta uzastopno 107, 109, 107, 109, a nije bilo nikakvih radnji između, osim vaših poslaničkih javljanja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Bilo je radnji, gospođo predsednice, jer se nije postupilo po članu 109, nego se zloupotrebljava Poslovnik i koriste se uvredljivi izrazi na način koji vi toleriš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obro, odgovor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KO ĐURIŠIĆ: ... a o tome kako se uvrede na račun gospodina Tadića podvode pod epske srpske umotvorine. Evo, malo moderne srpske umotvorine. Kaže – „Vučiću, lopove, smanjio si penz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poslaniče, ovo je stvarno neukusno, ne zbog toga šta vi citir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To je najnovija epska srpska umotvorin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lažem se sa vama, al' nemojte nastavljati, onda,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i ste – politička banda iz Nemanjine 11. I niste senzitivni na takve reče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esam, vrlo sam senzitiv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vi znate da će uslediti odgovo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Vi znate da će uslediti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meni, kao predsedavajućem, da prekinem ovu mučnu diskus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reč „banda“ nisam korist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ozvolite mi da prekinem ovu mučnu diskusiju koja ne vodi nič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ljučila sam vam mikrof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Vi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znam da vidite, osećate i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mo poslaniku Vladimiru Orliću da govori o amandmanu i da se vratimo na temu. Ovo je, zaista, mučno i možemo udarce ispod pojasa da nastavimo, verujem da svi poslanici jednakom snagom mogu da se uključe u ovo i da izađemo svi modri. Meni to nije cilj. Molim v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 Vladimir Orl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Zahvaljujem, gospođo predsednice i pridružujem se pozivu da raspravljamo po amandmanu, ako uopšte postoji interesovanje, kako predlagača amandmana, tako od strane kolega koji su se javili da daju podršku ovom amandmanu, ako se bilo ko uopšte u sali seća o čemu je bilo reči, pre nego što smo ušli u raspravu po replikama i reklamiranj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monstrirajući dobru volju uporno se uzdržavam od repliciranja, trudimo se da držimo ovu diskusiju na nekom nivou, ali bojim se da neki uporno ne shvataju da je to nešto što je zaista dobro i pravi kontrast u odnosu na ono što se uporno demonstrira ovde, a što je – šta, samo relikt prošlosti loših vremena koja treba da ostavimo iza nas. Ima to veze i sa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 temu onoga što smo čuli kao argumentaciju od strane kolega koji su podržali amandman, tu, zapravo, argumentacije, gospođo predsednice, nema. Nisam se javljao za reakciju po pitanju pokušaja da se ukaže na neku rezoluciju Evropskog parlamenta, to nema veze sa raspravom. Zahvaljujem na vašoj reakciji po tom pitanju. Ni na pitanja opet neke čestitosti, vi ste komentarisali, takođe, gospodine ministre, i slažem se da je to priča bez ikakve suštine, u šta može da se uveri onaj koji uporno predlaže, ako samo malo bolje pogleda tekst koji predlaže. Slažem se da ne treba da raspravljamo ni o zakonu koji nije danas na dnevnom redu i nema nikakve veze sa amandmanom. Tako da ostaje samo da se obratim predlagačima amandmana i po pitanju onoga što smo čuli, po pitanju pokušaja da se podupre predlog da se amandman usv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govore na pitanja koja postavljaju poslanici u Narodnoj skupštini Republike Srbije mi dobijamo od Vlade i to dobijamo redovno. Možemo da se uverimo da smo dobili pisane odgovore na poslanička pitanja i za ovu sednicu danas, i na današnji dan i pre dva dana kada smo započinjali raspravu u načelu. Dakle, taj mehanizam, dame i gospodo, funkcioniše. Apsolutno funkcioniše. Mogućnost da se postave pitanja kada se referiše o radu ministarstava, pojedinačnih ministarstava, takođe, apsolutno funkcio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neko kaže nismo čuli argument zašto ne treba usvojiti amandman na član 51, moram da podsetim, jesmo, i ponoviću još jednom, ako treba i koliko god puta treba, taj mehanizam koji se predlaže jeste suvišan i mislim da je to više nego dovoljan argument. Uopšte ne mora da bude u vezi sa tim kako je bilo ranije, on je jednostavno suvišan. Da ne bude da se samokritikujemo, navešću nekoliko pozitivnih stvari za sam kraj, nadam se, ove rasprave, koja je odavno prestala da sadrži bilo kakav sm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a pozitivna stvar, želim da zahvalim na svojevrsnom priznanju predlagača da kada su bili u mogućnosti sami nisu ovakvu vrstu mehanizama kontrole ugrađivali u zakonske predloge. Korektno priznanje. Lepo je što smo to č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želim da pohvalim poziv da nas to ne sprečava da ispravljamo greške. Dakle, greške, bilo sopstvene, bilo tuđe, ne treba da budu razlog da ne idemo kao društvo u pravcu progresa. Citiram reči predlagača amandmana – poziv da gledamo napred, a ne nazad. Napred, dame i gospodo narodni poslanici, jeste upravo ono na šta pozivamo mi iz ovih klupa, već dugo vreme, i nastavićemo to da radimo. Pogled napred koji predstavlja jezgro političkog fokusa i uopšte društvenog interesa koji se nalazi u programu političke snage koja se naziva SNS. I u tom smislu pozdravljam ako smo uspeli da podignemo nivo razumevanja između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čalo se danas o narodnim umotvorinama, latinska mudrost – „Ko ne napreduje, taj nazaduje.“ Drago mi je što su i neki sa druge strane sale izvukli dobre zaključke iz ove mudrosti. Za sam kraj, da bude završeno u potpunom tonu međusobnog uvažavanja i razumevanja, i pored toga što i dalje smatram da je predlog ustanovljen ovim amandmanom suvišan, dakle, postoje mehanizmi kontrole i provere informac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Evo napraviću jedan korak dobre volje, kažem, sa svoje strane – razmisliću dodatno o tome da predlog podržim, ako na sve što smo do sada čuli čujemo još one reči na koje sam pozvao „izvinite“ i „pogrešili smo“. Ako ih predlagač amandmana izgovori, dakle, za to što nismo imali takve mehanizme u prošlosti, „izvinite“ i „pogrešili smo“, ja prihvatam da sa svoje strane razmislim i ovaj predlog ipak podržim glasanjem. Dok ih ne čujem ipak ću ostati pri zaključku da ipak ovaj amandman ne treba da bude usvojen, ali, eto, sada je sve u rukama predlagača. Hvala lepo.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po pitanju izveštaja koji Vlada podnosi Narodnoj skupštini preko nadležnih odbora, godišnji izveštaj o efektima primene ovog zakona, u Obrazloženju su navedene sve zakonske odredbe, ali moram da podsetim stranku bivšeg režima na Poslovnik koji su oni doneli 2009.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članu 229. piše</w:t>
      </w:r>
      <w:r>
        <w:rPr>
          <w:rFonts w:cs="Times New Roman" w:ascii="Times New Roman" w:hAnsi="Times New Roman"/>
          <w:b/>
          <w:sz w:val="26"/>
          <w:szCs w:val="26"/>
        </w:rPr>
        <w:t>:</w:t>
      </w:r>
      <w:r>
        <w:rPr>
          <w:rFonts w:cs="Times New Roman" w:ascii="Times New Roman" w:hAnsi="Times New Roman"/>
          <w:sz w:val="26"/>
          <w:szCs w:val="26"/>
        </w:rPr>
        <w:t xml:space="preserve"> „Ministar informiše nadležni odbor Narodne skupštine o radu ministarstva jednom u tri mese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ednici odbora, pitanja ministru o podnetoj informaciji mogu da postavljaju članovi nadležnog odbora i ovlašćeni predstavnik poslaničke grupe koja nema člana u tom odbor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 zaključcima odbora povodom podnete informacije, odbor podnosi izveštaj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koja još zakonska klauzula treba da postoji i koji još propis u Poslovniku da bi neko primetio da je amandman koji je predložen na određen način uzaludan i mi ovde gubimo vreme. Juče smo zatražili informacije o protivgradnoj zaštiti i gotovo u roku od jednog dana tu informaciju smo dobili. I kao što znate, voleo bih da raspravljamo o šteti koja je bila u sinoćnoj oluji, međutim, dok stranka bivšeg režima ovde, dok „selo gori, stranka bivšeg režima kose češlja“ i ne pada im na pamet da podele tugu i bol koju zemljoradnici osećaju zbog sinoćne oluje i nepogode, i zapuštenog sistema odbrane od grada, koji smo zatekli 2012. go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nice. Pa, upravo, ovi argumenti protiv, mislim da su argumenti za usvajanje ovog amandmana. Zato što, očigledno, ne postoji jednakost svih poslanika kada koriste ono što im Poslovnik daje kao pravo, a to je, da postave pitanje Vladi i da u roku od 15 dana dobiju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dnji put kada smo imali prilike, prošle nedelje, da postavimo pitanje na početku sednice, podelio sam sa vama poslanicima činjenicu da sam čekao mesec i po dana na odgovor ministra odbrane o tome kakav je stav Republike Srbije povodom potpisivanja Konvencije o zabrani korišćenja kasetne municije. Dakle, ne 15 dana nego 45 dana, a evo, čujem danas da se nekim poslanicima odgovara promptno, u roku od jednog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ta informacija, kako reče prethodni poslanik, koju smo dobili o protivgradnoj zaštiti nije mogla da spreči štetu od grada koja je juče napravljena, kao što ne bi mogao ni zakon da smo ga usvajali na početku ove rasprave, a taj zakon je povučen. Pitanje je kada će se naći ponovo pred nama i da li ćemo ga uopšte usvojiti, da u ovoj sezoni šteta od grada bude manja, nego što će verovatno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to danas nisu odgovorni poslanici prethodnog, bivšeg režima, niti bivša vlada, nego ova vlada i ova većina, jer ne stavlja taj zakon na dnevni red i ne usvaja ga. Zato ponavljam naš predlog da ne bude poslanička obaveza da ministri odgovaraju ili ne odgovaraju, kaže poslanik – jednom u tri meseca nadležnom odboru podnose izveštaj. Pa, ja sam član jednog odbora gde ministar tri puta zaredom nije podneo taj izveštaj u tromesečnom roku, nego smo posle devet meseci raspravljali o tri izvešt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to što stoji u Poslovniku nije dovoljno dobro i mi tražimo da bude deo zakona, zakonska obaveza da nas jednom godišnje ministar obavesti pre nadležnog odbora o efektima primene zakona, svim efektima. Govorio sam i ranije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ćemo se mi izvinjavati i priznati greške, mi smo to uradili. Politički smo prihvatili sud građana i na izborima 2012. i 2014. godine, naučili smo nešto iz tih grešaka i nemam potrebe da se izvinjavam vama. Građanima Srbije smo se izvinili za sve greške koje smo pravili, ali smo iz tih grešaka nešto naučili i smatramo da može i treba da se radi 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ne. Vi uporno hoćete da ponavljate naše greške. Nastavite da ih ponavljate, završićete na izborima onako kako smo završili m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 amandmanu, pon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Or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Još ovaj i verujem, gospođo predsednice, poslednji put, samo kratko da obavestim, uvažene kolege narodne poslanike, da sam doneo konačnu odluku po pitanju ovog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 obzirom na to da prihvatanje, neprihvatanje, rezultati izbora apsolutno nije tema, tu alternative, dame i gospodo, nema, ne smatram ga bilo kakvim razlogom za dalju diskusiju po ovom amandmanu. Lepo je što suočavaju sopstvene greške, ali, žalim što gest dobre volje nije prihvaćen, barem, ne ovaj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pošto one reči – „izvinite“ i „pogrešili“ smo ipak nismo čuli, obaveštavam, cenjene kolege, da neću glasati za ovaj amandman.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ridružujem se argumentaciji gospodina Orlića, s tim što onako vizionarski sam znao da do tog izvinjenja neće ni doći, kao što nikada nije ni došlo na našu pruženu ruku da se složimo oko važnih projekata, kao što je projekat „Beograd na vodi“, kao što su mnogi drugi poslovi u kojem nam je potreban najširi mogući konsenzus, nismo dobili sa druge strane, ni volju, ni pruženu ruku, ništa, osim političke mrž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no što me, zaista, sada, u ovih nekoliko reči prethodnih govornika učinilo veoma tužnim, a to je da se politika jedne stranke svodi na neke dnevnopolitičke događaje. Da se politika vodi iz članaka u medijima, pa smo sada videli da je ova vlada odgovorna zato što je povučen Zakon o protivgradnoj zaštiti i, zaboga, da nije tog zakona i da nije te vlade grada ne bi bilo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da je ostao, „super heroj“ Boris Tadić, kao što je trčao maraton i igrao basket, on bi verovatno tim „super“ političkim moćima, koje je imao, verovatno odleteo do oblaka i umesto raketa za protivgradnu zaštitu  napravio da grada ne bud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žalosno je da neko kada padne kiša, kada Sunce sija, kada se dešava sve ono što se dešavalo i dešavaće se, prst upire i kaže – odgovorna je Vlada Aleksandra Vučića, i misli da na tome zarađuje poene. Ne, gospodo, time pokazujete samo beznađe vaše politike, koja nije politika već trčkaranje 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islim da nismo iskoristili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Ja sam mislila da je repl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 amandmanu, opros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kraj, ja ću danas, uz pridruživanje vašem apelu, gospođo Gojković, da ovu sednicu privedemo kraju na normalan i civilizovan način, samo još jednu stvar re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žem se za neke konstatacije koje je malopre jedan kolega izneo za Nemanjinu ulicu, kao što se slažem da je tada govorio, kada je to govorio, o prošlosti, jer je u Nemanjinoj ulici sedeo i Oliver Dulić, u Nemanjinoj ulici je sedeo i Saša Dragin, u Nemanjinoj ulici su sedeli svi oni ljudi koji su posle toga imali više, mnogo više posla, da ne kažem i jedinog posla, sa Tužilaštvom ili sa Specijalnim sudom za organizovani kriminal.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erujem kada je, gospodin, prethodni govornik i predlagač amandmana govorio o tim stvarima vezanim za Nemanjinu ulicu da je govorio o prošlosti, a na sreću građana Republike Srbije govorimo o dalekoj prošlosti i o politici koja se nikada više neće vratit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te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Da. Hvala. Kažem, raduje me kada u nedostatku argumenata krenemo da vređamo jedni druge. Žao mi je što se to toleriše od strane predsedavajućeg. Ja na uvrede neću odgovoriti uvredama. Ko je želeo da čuje ono što sam imao da kažem i po pitanju ovog zakona i po pitanju drugih stvari koje su danas bila tema, verujem da je razume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sam govorio o Nemanjinoj u prošlosti, govorio sam o Nemanjinoj u sadašnjosti, o današnj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o sam o tome da to što Republika Srbija danas nema spreman sistem odbrane od grada ne može da bude odgovornost Vlade čiji je mandat prestao pre tri godine. Tri godine su stvari mogle da se poprave, ali za to treba nešto znati, treba vredno raditi kako bi se stvari promenile, a ne vređati druge kolege poslanike, druge političke opcije u parlamentu ili u javnom životu, što je danas manir predstavnika vladajuće već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ada nisam želeo da na taj način učestvujem u političkom životu i političkoj raspravi, ali ću uvek biti spreman da odgovorim na uvrede i neistine koje se iznose o tome šta je bilo nekada, iako ne mislim da će nas to odvesti u bolju budućnosti, jer je danas za padanje grada 2015. godine odgovorna Vlada koja upravlja Republikom Srbijom 2015. godine, a ne Vlada koja je završila mandat 2012. go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te li se vi javili po amandmanu? Vi osnov za repliku ne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ša Stojmirović: Ne bih to ura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 vi ni 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MIROVIĆ: Poštovane kolege, javio sam se po amandmanu, ali sam sada malo zbunjen posle ovolike diskusije pa ne znam ni o čemu se radi u t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incipu, ako već ne bih prihvatio taj amandman, ne bih vas uslovljavao da se izvinjavate, jer mislim da nismo mala deca pa da se tako igramo, nego da treba da budemo ozbiljni građani, odnosno ozbiljni predstavnici građana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što građani danas gledaju mene ne raduje, a verujem da ne raduje ni njih. Mi pravimo od ovog parlamenta nešto što mu ne priliči – takmičimo se ko će koga više da uvredi, ko će više prljavog veša da iznese pred javnost, a zaboravljamo da smo ovde položili zakletvu i da smo se obavezali da ono što radimo, radimo u interesu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 nam je, možda, podvalio i uvukao nas u neku igru, gde će biti važno ko se koliko puta javio i koliko je puta diskutovao. Ja mislim da to nije dobro, zato vas molim da u svojim diskusijama budete konkretni, da pokušate da uradite nešto što će biti dobro za građane Srbije i u vezi sa tim reći ću i ja jednu narodnu umotvorinu koja kaže – „bolje je govoriti malo a pametno, nego mnogo a glup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poslanici, s obzirom na to da je Narodna skupština završila raspravu o svim tačkama dnevnog reda ove sednice, saglasno članu 87. stav 5. Poslovnika Narodne skupštine, određujem petak, 15. maj 2015. godine, sa početkom u 12 časova i 20 minuta, kao Dan za glasanje o tačkama dnevnog reda Sedm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narodne poslanike da ubace svoje identifikacione kartice u jedinice elektronskog sistem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je su sali prisutna 134 narodna poslanika, odnosno da je prisutna većina od ukupnog broja narodnih poslanika i da, prema tome, postoje uslovi z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ke da ne izvlače kartice i ponovo ih stavljaju, teško je onda utvrditi rezultate glas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AMA ZAKONA O PRAVNOJ ZAŠTITI INDUSTRIJSKOG DIZAJ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pretres Predloga zakona u načelu i u pojedinostima, prelazimo n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pravnoj zaštiti industrijskog dizaj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46, uzdržan – jedan, nije glasalo pet,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 amandman je podnela grupa od 11 narodnih poslanika poslaničke grupe „Boris Tadić – SDS,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četiri, nije glasalo 153, od 15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grupa od šest narodnih poslanika Poslaničke grupe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pet, nije glasalo 152, od 15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grupa od osam narodnih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7, nije glasalo 152, od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je podnela grupa od 11 narodnih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6, nije glasalo 153, od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1. amandman je podnela grupa od 11 narodnih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7, nije glasalo 155,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odlučivanje o amandmanima, pristupamo glasanju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pravnoj zaštiti industrijskog dizaj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56, uzdržanih – dvoje, nije glasalo – četiri,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Predlog zakona o izmenama i dopunama Zakona o pravnoj zaštiti industrijskog dizaj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POTVRĐIVANjU SPORAZUMA IZMEĐU VLADE REPUBLIKE SRBIJE I VLADE RUSKE FEDERACIJE O UZAJAMNOM PRIZNAVANjU I EKVIVALENCIJI JAVNIH ISPRAVA O STEČENOM OBRAZOVANjU I NAUČNIM NAZIV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avljam na glasanje Predlog zakona o potvrđivanju Sporazuma između Vlade Republike Srbije i Vlade Ruske Federacije o uzajamnom priznavanju i ekvivalenciji javnih isprava o stečenom obrazovanju i naučnim nazivim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63, protiv – jedan, uzdržan – jedan, nema onih koji nisu glasali,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POTVRĐIVANjU SPORAZUMA IZMEĐU VLADE REPUBLIKE SRBIJE I VLADE REPUBLIKE MAKEDONIJE O UZAJAMNOM PRIZNAVANjU JAVNIH ISPRAVA O STEČENOM OBRAZOVANjU I O STRUČNIM, AKADEMSKIM I NAUČNIM NAZI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Vlade Republike Makedonije o uzajamnom priznavanju javnih isprava o stečenom obrazovanju i o stručnim, akademskim i naučnim nazivi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62, protiv – niko, uzdržanih – dvoje, nije glasao jedan,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4. tačku dnevnog reda – PREDLOG ODLUKE O IZME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menama Odluke o izboru članova i zamenika članova odbora Narodne skupštine Republike Srbije, koji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60, nisu glasala –  četiri, od 164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odluke o izmenama Odluke o izboru članova i zamenika članova odbora Narodne skupštine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5. tačku dnevnog reda – PREDLOG ODLUKE O IZMENAMA ODLUKE O UTVRĐIVANjU SASTAVA PARLAMENTARNOG ODBORA ZA STABILIZACIJU I PRIDRUŽ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odluke o izmenama Odluke o utvrđivanju sastava Parlamentarnog odbora za stabilizaciju i pridruživanje,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59, uzdržana – dva, nije glasalo – tri, od 164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 xml:space="preserve">Prelazimo na odlučivanje Narodne skupštine o povredama Poslovnika na koje su ukazali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odom ukazivanja narodnih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navedenoj odredbi Poslovnika, prelazimo n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r Aleksandra Jerkov, na sednici 13. maja 2015. godine, u 13.50 časova, ukazala je na povredu člana 10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Narodna skupština odluči da li 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6, protiv – tri, nisu glasala – 143,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dr Vladimir Pavićević, na sednici 15. maja 2015. godine, u 11.42 časova, ukazao je na povredu člana 10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Narodna skupština odluči da li 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6, protiv – tri, nisu glasala 142,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r Aleksandra Jerkov, na sednici 15. maja 2015. godine, u 11.50 časova, ukazala je na povredu člana 10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Narodna skupština odluči da li 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četiri, nije glasalo 138, od 14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dr Vladimir Pavićević, na sednici 15. maja 2015. godine, u 11.53 časova, ukazao je na povredu člana 109.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Narodna skupština odluči da li 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6, protiv – jedan, nije glasalo 128, od 135 narodni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razmatranje i odlučivanje o svim tačkama dnevnog reda ove sednice,  saglasno članu 102. Poslovnika, zaključujem Sedmu sednicu Prvog redovnog zasedanja Narodne skupštine Republike Srbij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završena u 12.30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58:00Z</dcterms:created>
  <dc:creator>Tomislav Kuzmanovic</dc:creator>
  <dc:description/>
  <dc:language>en-US</dc:language>
  <cp:lastModifiedBy>Nikola Pavic</cp:lastModifiedBy>
  <dcterms:modified xsi:type="dcterms:W3CDTF">2015-12-09T14:58:00Z</dcterms:modified>
  <cp:revision>2</cp:revision>
  <dc:subject/>
  <dc:title/>
</cp:coreProperties>
</file>